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ВАЛЬНО-ДІАГНОСТИЧНЕ  ЗАНЯТТ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З  УЧНЯМИ  4  КЛА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:  ПОДОРОЖ ДО КРАЇНИ 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ИКЛАС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:  діагностувати соціальну зрілість школярів, ставлення до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школи,  розвивати мотивацію навчання;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активізувати пізнавальні процеси: увагу,  логічне та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lang w:val="uk-UA"/>
        </w:rPr>
        <w:t>нестандартне мислення; виявляти сподівання та тривоги, пов’язані з переходом до середньої школи; виховув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доброзичливість у ставленні до однокласни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ТЕРІАЛ: плакат «Валіза»; демонстраційні картки; зошити, ручки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аудіотехніка, компакт-диск з музичними супроводам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  ЗАНЯТТ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и сидять на півколом. На дошці кольоровий напис: «Подорож до країни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класників».</w:t>
      </w:r>
    </w:p>
    <w:p>
      <w:pPr>
        <w:pStyle w:val="Normal"/>
        <w:rPr/>
      </w:pPr>
      <w:r>
        <w:rPr>
          <w:sz w:val="28"/>
          <w:szCs w:val="28"/>
          <w:lang w:val="uk-UA"/>
        </w:rPr>
        <w:t>ПСИХОЛОГ: - Сьогодні ми відправимося у незвичайну подорож – до країни п’ятикласників. У дорогу зазвичай беруть з собою валізу з найнеобхіднішими реч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 дошці розміщений плакат із зображенням валізи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к ви думаєте, що варто взяти з собою у 5 клас? Що потрібно, аби бути хорошим учнем ? Щоб у 5-му класі жилося цікаво і весело?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дітей записуються на ватман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м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ємо, які із названих рис найважливіші. Для цього вам потрібно пройти випробування і зрозуміти, завдяки яким рисам ви з ним упорал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І.  ВПРАВА  «НАДІЙНИЙ  ВОДІЙ»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явіть собі, що ви всім класом зібралися помандрувати, шлях далекий, складний, дорога з перешкодами. Вам необхідно обрати 5 надійних водіїв, кому  б ви довірили вас вез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-й варіант:: перед дорогою вам пропонують чітку схему вашого шляху , яку необхідно намалювати. При бажанні малювати можуть не лише водії, а й всі охо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иконують завдання типу графічного диктан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риси допомогли вам виконати це завдання? (уміння слухати, орієнтуватися у просторі, уважність, довір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(Звучить музика «Песенка о вреде курения»)</w:t>
      </w:r>
    </w:p>
    <w:p>
      <w:pPr>
        <w:pStyle w:val="Normal"/>
        <w:rPr/>
      </w:pPr>
      <w:r>
        <w:rPr>
          <w:sz w:val="28"/>
          <w:szCs w:val="28"/>
          <w:lang w:val="uk-UA"/>
        </w:rPr>
        <w:t>2-й варіант: - «Водій» - керує своєю машиною: говорить, що робити, дбайливо ставитись до неї. «Машина» уважно слухає свого господаря та чітко виконує його вказівки.</w:t>
      </w:r>
    </w:p>
    <w:p>
      <w:pPr>
        <w:pStyle w:val="Normal"/>
        <w:rPr/>
      </w:pPr>
      <w:r>
        <w:rPr>
          <w:sz w:val="28"/>
          <w:szCs w:val="28"/>
          <w:lang w:val="uk-UA"/>
        </w:rPr>
        <w:t>Вправа виконується в парах. «Машині за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ють очі. У приміщенні хаотично розставлені стільці. Потрібно пройти весь шлях перешкод без зіткнень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 вважаєте, хто виявився найкращим господарем для машини? Чому?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иса допомогла виконати це завдання? (вміння слухати, орієнтуватися у просторі, взаєморозуміння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правильно назвали важливу рису – взаєморозумі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Її і покладемо у вашу валізу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(Картка кріпиться до плакат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ІІ ВПРАВА.   «РОЗУМОВА ГІМНАСТИКА»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зараз вам потрібно буде розгадати        незвичайні «хитрі» загадки та загадоч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Якого каменя не буває у мор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Якою косою не можна косити?</w:t>
      </w:r>
    </w:p>
    <w:p>
      <w:pPr>
        <w:pStyle w:val="Normal"/>
        <w:rPr/>
      </w:pPr>
      <w:r>
        <w:rPr>
          <w:sz w:val="28"/>
          <w:szCs w:val="28"/>
          <w:lang w:val="uk-UA"/>
        </w:rPr>
        <w:t>3) Що важче кілограм заліза чи кілограм пух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Летить зграя гусей. Один попереду, двоє позаду. Один посередині, двоє по боках. Троє вряд. Скільки гусей летіл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Коли троє дорослих, двоє дітей і одна собака, що сховалися під однією парасолькою, не намокнут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Що ж допомогло вам знайти правильні відповіді на ці питання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(Розум, кмітливість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артка з надпис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кмітливість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прикріплюється до «валіз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ІІІ  ВПРАВА  «СИНТЕЗ». (Утвори нові слова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дошці написане слово «автомобіль».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Із букв заданого слова потрібно утворити нові слова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Звучить музика- «Неприятность </w:t>
      </w:r>
      <w:r>
        <w:rPr>
          <w:sz w:val="28"/>
          <w:szCs w:val="28"/>
        </w:rPr>
        <w:t>эту мы переживем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Уч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виконують завдання у зошитах протяго</w:t>
      </w:r>
      <w:r>
        <w:rPr>
          <w:sz w:val="28"/>
          <w:szCs w:val="28"/>
          <w:lang w:val="uk-UA"/>
        </w:rPr>
        <w:t>м 2 хвилин. Потім зачитують за бажання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иси допомагали вам впоратися із цим завданням?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вміння думати, уважність)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артка кріпиться до «валізи»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ПРАВА-РУХАВКА  «БРОУНІВСЬКИЙ РУХ»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іти, рухаючись під музику в пари, потім у трійки, потім у 2 групи рівні за кількістю (6-7 осіб)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вучить музика   «Н</w:t>
      </w:r>
      <w:r>
        <w:rPr>
          <w:sz w:val="28"/>
          <w:szCs w:val="28"/>
        </w:rPr>
        <w:t>еприятность эту мы переживем»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У ВПРАВА   «СКЛАДИ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і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і у 2 групи. Кожній групі роздаються «ромашки», на яких написані слова.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>Потрібно якнайшвидше скласти зі слів прислі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«Голова без розуму, що ліхтар без свічки»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удрим ніхто не вродився, а навчився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иса допомогла вам виконати це завдання? (вміння думати, спритність, організованість…).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валізи прикріплюється картка   «організованість»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  ВПРАВА  «РОЗШИФРУЙ АНАГРАМИ»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и ви зрозуміли, які ще риси є важливими для успішного навчання, пропоную вам ще одне випробування – розшифруйте анаграми, щоб вийшло слово.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монструються картки: «пилитоовість», «растанність».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сь ми і зібрали найважливіші речі  до нашої валіз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А тепер давайте пофантазуємо про те, що вас очікує у 5-му класі. Заплющте очі, сядьте зручно і спробуйте уявити те, що я буду говорити (звучить музика </w:t>
      </w:r>
      <w:r>
        <w:rPr>
          <w:sz w:val="28"/>
          <w:szCs w:val="28"/>
        </w:rPr>
        <w:t>«Ты да я да мы с тобой»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яв</w:t>
      </w:r>
      <w:r>
        <w:rPr>
          <w:sz w:val="28"/>
          <w:szCs w:val="28"/>
          <w:lang w:val="uk-UA"/>
        </w:rPr>
        <w:t>іть, що  сьогодні 1 вересня, ви прийшли до 5-го класу. Уявіть себе: який ви, з ким спілкуєтеся, чим займаєтеся. А тепер уявіть, що ви на уроках: що відбувається в кла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Хто з учителів веде урок, що вас питають, чого вимагають? Знайдіть у школі таке місце, де ви почувалися б гарно, зручно, безпечно. Уявіть дорослих, з якими вам було б приємно, спокійно та цікаво спілкуватись…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ми будемо повертатися назад, у 4 клас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буду рахувати до 5.На рахунок «5» ви повільно розплющте очі                  і опинитеся в класі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тепер розкажіть, що вам вдалося уявити? (Діти за бажанням розповідають)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зараз розділіть аркуш у зошиті навпіл. Ліву частину підпишемо «Я – сьогодні», праву – «Я – у майбутньому»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спочатку себе зараз – який ви, які у вас риси характеру. А потім – у майбутньому, які зміни з вами відбудуться; яким ви станете у 5 класі?</w:t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>(Під час виконання вправи звучить музика «</w:t>
      </w:r>
      <w:r>
        <w:rPr>
          <w:sz w:val="28"/>
          <w:szCs w:val="28"/>
        </w:rPr>
        <w:t>Улыбка»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ми з вами здійснили уявну подорож до 5 класу. Ми склали до валізи багато важливих рис, які вам потрібні будуть у 5 класі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далі ця валіза буде поповнюватися записами про нові важливі риси, які ви мрієте і будете собі розвивати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ВПРАВА –РЕФЛЕКСІЯ.</w:t>
      </w:r>
    </w:p>
    <w:p>
      <w:pPr>
        <w:pStyle w:val="Normal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жіть, що вам за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алося у нашому занятті, що найбільше сподобалося? </w:t>
      </w:r>
    </w:p>
    <w:p>
      <w:pPr>
        <w:pStyle w:val="Normal"/>
        <w:ind w:left="7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а «Коло дружби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5:00Z</dcterms:created>
  <dc:creator>Sekretar</dc:creator>
  <dc:description/>
  <cp:keywords/>
  <dc:language>en-US</dc:language>
  <cp:lastModifiedBy>Customer</cp:lastModifiedBy>
  <dcterms:modified xsi:type="dcterms:W3CDTF">2011-05-11T07:45:00Z</dcterms:modified>
  <cp:revision>2</cp:revision>
  <dc:subject/>
  <dc:title>                         РОЗВИВАЛЬНО-ДІАГНОСТИЧНЕ  ЗАНЯТТЯ</dc:title>
</cp:coreProperties>
</file>