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054825891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25.07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37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 та Київської міської державних адміністраці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та особливості діяльно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ічної служби системи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4-2015 навчальному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еалізації  статей 21, 22 Закону України  «Про освіту» Міністерство надсилає для використання в роботі інструктивно-методичний лист «Про стан та особливості діяльності працівників психологічної служби системи освіти у 2014-2015 навчальному році», перелік рекомендованих джерел та фахових періодичних ви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вжити заходів щодо максимального забезпечення навчальних закладів практичними психологами та соціальними педагогами, методистами  з психологічної служби районних  (міських) методичних кабінетів, працівниками навчально-методичних кабінетів (центрів) психологічної служби системи освіти і налагодження належного психологічного супроводу всіх учасників навчально-виховного проц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56210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датки на 19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Павло 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ін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13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к В.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7011</w:t>
      </w:r>
    </w:p>
    <w:p>
      <w:pPr>
        <w:pStyle w:val="Yiv8424960188mso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Додаток </w:t>
      </w:r>
    </w:p>
    <w:p>
      <w:pPr>
        <w:pStyle w:val="Yiv8424960188mso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 листа Міністерства освіти і науки України</w:t>
      </w:r>
    </w:p>
    <w:p>
      <w:pPr>
        <w:pStyle w:val="Yiv8424960188mso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 xml:space="preserve">від «25» липня  2014 р. № 1/9-374 </w:t>
      </w:r>
    </w:p>
    <w:p>
      <w:pPr>
        <w:pStyle w:val="Yiv8424960188mso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424960188mso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 та особливості діяльності психологічної служби системи освіти у 2014-2015 навчальному роц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ії останніх місяців, які відбуваються в Україні, вкрай складна соціально-політична ситуація у суспільстві показали необхідність соціально-психологічного захисту і психологічної допомоги як дітям  і окремим людям, так і цілим соціальним груп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же рік Україна переживає складну соціально-політичну ситуацію. Продовжуються бойові дії в Донецькій і Луганській областях, не зменшується потік біженців з окупованих Криму і Севастополя. Десятки тисяч людей змушені покинути свої домівки і тимчасово переміститися в інші регіони нашої держави. За останніми даними Дитячого Фонду ООН (ЮНІСЕФ) понад 230 тисяч людей стали вимушеними переселенцями. Є сім’ї, що втратили житло, своїх близьких, є поране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психологічного дослідження, що проводилося під егідою Дитячого Фонду ООН (ЮНІСЕФ) у Донецькій області, майже 40 % дітей віком 7-12 років та більше половини дітей віком 13-18 років стали безпосередніми свідками подій, що пов’язані з війною. Відповідно 14 % та 13 % бачили танки та іншу військову техніку, 13% та 22 % бачили бої та сутички, 4 % і 15 % побиття знайомих людей, 6% та 5% стали свідками погроз застосування зброї. Декілька дітей з опитаних бачили вбитих і поранених. 76 % дітей віком 7-12 років та 43% дітей віком 13-18 років відчували страх, коли ставали свідками вищеописаних под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цим, суттєво підвищується роль та значення професійної діяльності працівників психологічної служби системи освіти (практичних психологів і соціальних педагогів, методистів  з психологічної служби районних  (міських) методичних кабінетів, працівників навчально-методичних кабінетів (центрів) психологічної служби системи освіт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цієї роботи місцевим органам управління освітою, керівникам навчальних закладів необхідно створити належні матеріальні та кадрові умови, сприяти діяльності працівників психологічної служби. При цьому це стосується не тільки Донецької і Луганської областей, а усієї системи освіти України в ціл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особливо зростає необхідність свідомої активності керівників навчальних закладів, спрямованої на підтримку, регулювання і формування здорового соціально-психологічного клімату у педагогічному колективі і закладі в ціл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а тісна взаємодія керівника навчального закладу та фахівців психологічної служби для подолання негативних психологічних наслідків подій, що відбуваються в країні, для всіх учасників навчально-виховного процесу (стресові та  посттравматичні стани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 країн, які перебували в конфліктних ситуаціях, показує, що значне зростання насильства в протистояннях призводить до збільшення випадків домашнього насильства, насильства стосовно жінок і дітей як у період розгортання самого конфлікту, так і по його заверш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 вразливою групою вважаються жінки та діти із соціально незахищених категорій, сім’ї, члени яких загинули або були поранені в ході трагічних подій, зокрема, вдови, які залишилися єдиними годувальниками родин, сім’ї військовослужбовців, які стають внутрішніми мігрантами.  Надзвичайної уваги потребують діти із сімей, в яких загинули їхні рідні та близькі, друзі і знайомі. Працівникам психологічної служби необхідно знати про такі сім’ї, своєчасно надати необхідну психологічну, соціально-педагогічну допом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цілому, на сьогоднішній день ситуація складна тим, що протистояння триває і важко передбачити час та спосіб його завершення. Це посилює тривожні настрої в суспільстві, страхи, розчарування і вимагає адекватної роботи працівників психологічної служби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З метою попередження або мінімізації негативних наслідків конфліктних подій важливо формувати знання у дітей, батьків та педагогічних працівників про ситуацію, що склалася. Особливо це стосується необхідності відстеження нових законів та інших нормативно-правових актів, які активно зараз приймаються з метою  захисту та надання допомоги особам у складних життєвих обставинах. Своєчасне донесення такої інформації до дітей, батьків та педагогічних працівників сприятиме зверненню по допомогу від осіб, які її потребують, водночас запобігаючи більш складним наслідкам перенесених под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що говорити про статус жителів Криму,</w:t>
      </w:r>
      <w:r>
        <w:rPr>
          <w:rFonts w:cs="Times New Roman" w:ascii="Times New Roman" w:hAnsi="Times New Roman"/>
          <w:sz w:val="28"/>
          <w:szCs w:val="28"/>
        </w:rPr>
        <w:t xml:space="preserve"> Севастополя, Донецької та Луганської областей</w:t>
      </w:r>
      <w:r>
        <w:rPr>
          <w:rFonts w:eastAsia="Times New Roman" w:cs="Times New Roman" w:ascii="Times New Roman" w:hAnsi="Times New Roman"/>
          <w:sz w:val="28"/>
          <w:szCs w:val="28"/>
        </w:rPr>
        <w:t>, які переселяються сьогодні в інші частини України, то їх можна вважати внутрішньо переміщеними особами або вимушеними внутрішніми мігрантами. Особи із сім’ями підпадають під статус сімей, які опинилися у складних життєвих обстави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ій ситуації доречно користуватися Порядком взаємодії суб’єктів соціальної роботи із сім’ями, які опинилися у складних життєвих обставинах, затвердженим наказом №1983/388/452/221/556/596/106 від 14.06.2006 (Мінсім’ямолодьспорту, МОЗ, МОН, Мінпраці, Мінтранспорту, МВС та Держдепартаменту з питань виконання покара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імей, які класифікуються як ті, що опинились у складних життєвих обставинах, належать, зокрема: сім’ї з дітьми, що опинились у складних життєвих обставинах і не в змозі подолати їх самостійно у зв’язку з вимушеною міграціє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служба системи освіти має надавати психологічну і соціально-педагогічну допомогу постраждалим, переселеним, біженцям, членам їх сімей і родичам загиблих в ході АТО. Зазначаємо, що така робота має бути системною, довготривалою та проводитись на високому науково-методичному рів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напрямами соціальної і психологічної реабілітації постраждалих є наступ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едагогічна допомога сім’ям вимушених переселенців у налагодженні соціальних зв’язків із місцевими закладами охорони здоров’я, працевлаштування, соціальних служб, закладів і установ освіти, забезпеченні дітей навчальними посібниками, підручниками, іншим навчальним прилад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оціально-педагогічної і психологічної допомоги вступникам і першокурсникам ВНЗ і ПТНЗ в адаптації до нових умов навчально-виховного процесу та налагодження побутових умов їх проживання і встановлення нових соціальних зв’язків у навчальному закладі і за його меж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учення постраждалих дітей до участі в діяльності позашкільних навчальних закладів з метою створення умов для їхньої самореалізації та проведення діагностичної і корекційно-відновлювальної роботи з ними практичних психологів цих заклад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дітьми зазначених категорій під час літнього оздоровлення у таборах відпочинку, навчальних закладах, місцях тимчасового перебування</w:t>
      </w:r>
      <w:r>
        <w:rPr>
          <w:rStyle w:val="Ga1o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ення вихованців, учнів, студентів зазначених категорій до активної виховної і розвивальної діяльності в позаурочний час, реабілітац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індивідуального супроводу працівниками психологічної служби системи освіти всіх без винятку дітей, вихованців, учнів, студентів зазначених категорій та надання їм необхідної корекційної, реабілітаційної і соціально-педагогічної допомоги від пережитого протягом навчального року шляхом впровадження психологічних ігор та праце - і музико терапії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приятливого соціально-психологічного клімату в навчальному закладі та оптимізація змісту і форм психологічної просвіти педагогічних працівників і бать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ня своїми діями чи бездіяльністю вторинної травматизації учасників навчально-виховного процесу та, у разі потреби, перенаправляти дітей, батьків і педагогів до інших спеціалістів (психотерапевта, невролога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осування міжсекторальної взаємодії і мультидисциплінарного підходу до вирішення проблем, які виникають (за потреби звернутися до закладів і установ охорони здоров’я, підрозділів служби з надзвичайних ситуацій тощо з пропозицією співробітництва та координації у справі надання психологічної допомоги тим, хто її потребує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до надання психологічної допомоги висококваліфікованих фахівців, практичних психологів, соціальних педагогів, психотерапевтів, консультантів ПМ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ї для тих, хто безпосередньо працює з постраждалими: а) психологічну і професійну супервізію; б) методичну підтримку у вигляді буклетів, методичних розробок, проведення навчальних семінарів і семінарів з обміну досвідом; в) матеріальну допомогу у вигляді необхідного приладдя і оргтехні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ентуємо увагу, що починаючи з 2012-13 навчального року Міністерство рекомендувало впроваджувати в загальноосвітніх навчальних закладах </w:t>
      </w:r>
      <w:r>
        <w:rPr>
          <w:rFonts w:cs="Times New Roman" w:ascii="Times New Roman" w:hAnsi="Times New Roman"/>
          <w:b/>
          <w:sz w:val="28"/>
          <w:szCs w:val="28"/>
        </w:rPr>
        <w:t>“годину психолога”,</w:t>
      </w:r>
      <w:r>
        <w:rPr>
          <w:rFonts w:cs="Times New Roman" w:ascii="Times New Roman" w:hAnsi="Times New Roman"/>
          <w:sz w:val="28"/>
          <w:szCs w:val="28"/>
        </w:rPr>
        <w:t xml:space="preserve"> що сприяє розв’язанню ряду соціально-педагогічних проблем в учнівському середовищі, а з 2013-2014 навчального року - факультативні курси, які орієнтовані на підсилення психологічної складової у вихованні дітей та учнівської молоді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ізаційно-методичного забезпечення виклад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ультативних курсів працівникам психологічної служби</w:t>
      </w:r>
      <w:r>
        <w:rPr>
          <w:rFonts w:cs="Times New Roman" w:ascii="Times New Roman" w:hAnsi="Times New Roman"/>
          <w:sz w:val="28"/>
          <w:szCs w:val="28"/>
        </w:rPr>
        <w:t xml:space="preserve"> надіслані переліки програм факультативних курсів, курсів за вибором та спецкурсів  для застосування в роботі працівників психологічної служби, рекомендованих для використання в початковій школі  та  електронні переліки програм факультативних курсів для застосування в роботі працівників психологічної служби, рекомендованих для використання в основній і старшій школі у загальноосвітніх навчальних закл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схвалені для використання у загальноосвітніх навчальних закладах науково-методичною комісією з проблем виховання дітей та учнівської молоді Науково-методичної ради з питань освіти Міністерства освіти і науки України (лист ІІТЗО № 14.1/12-Г-165 від 15.05.2013 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рограм представлений у варіантах з кількістю 17, 35, 52 та 70 годин, які реалізуються за рахунок годин варіативної складової навчальних планів загальноосвітніх навчальних заклад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значений перелік програм друкується в «Інформаційному збірнику Міністерства освіти і науки України», фахових науково-методичних журналах, а також розміщений на сайтах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yua.com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проведенням АТО на території певних областей, районів, міст соціальні педагоги повинні вжити низку організаційних заходів щодо забезпечення основних прав і свобод дітей. Зокрема мова йде про оперативну підготовку необхідних документів про встановлення статусу дитини, визначення головних потреб, знаходження додаткових ресурсів в громаді, різних інституціях для їх задоволення. Натепер, важливим є влаштування дитини, яка була свідком військових дій та стала сиротою, у прийомні сім’ї. Слід вказати на психологічне травмування такої дитини, яке може проявлятися через певний час, тому слід приділити належну увагу забезпеченню її соціально-психологічного супров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й педагог, керуючись статтею 3 Конвенції ООН про права дитини, у взаємодії із службою у справах дітей, центрами соціальних служб для сім’ї, дітей та молоді, центрами реабілітації, притулками, кримінальною міліцією у справах дітей, опікунськими радами тощо, вживає заходів для оперативного вирішення питань, які пов’язані із індивідуальною ситуацією дити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на діяльність соціального педагога навчального закладу будь-якого типу, є вкрай важливою і актуальною і для регіонів, де є переміщені діти із зони А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психологічних служб різних рівнів у наступному навчальному році необхідно забезпечити супервізію (професійних супровід) діяльності практичних психологів і соціальних педагогів, які працюватимуть із вказаною категорією ді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ій роботі варто користуватися листом, який Міністерство направило до органів управління освітою обласних та Київської міської державної адміністрації з переліком  методичної літератури та посібників, якими можна скористатися при  здійсненні обстеження для встановлення віку дитини, яка залишилась без піклування батьків та потребує соціального захисту (лист МОН від 24.04.14 № 1/9-222 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уємо про необхідність у процесі роботи суворо дотримуватися вимог методик та Етичного кодексу психолога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соціально-психологічної допомоги для багатьох працівників психологічної служби є новим видом діяльності. Тому, фахівці Українського НМЦ практичної психології і соціальної роботи разом з фахівцями ряду громадських організацій, підготували збірку методичних рекомендацій: Соціально-педагогічна та психологічна робота з дітьми у конфліктний та постконфліктний період : [метод. рек.] / авт. кол.: Н. П. Бочкор, Є. В. Дубровська, О. В.Залеська та ін. ; [упор.: Н. В. Лунченко, Л. Л. Сідєльнік]. – К. : МЖПЦ «Ла Страда-Україна», 2014. – 84 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містить рекомендації з організації діяльності з дітьми в період переживання соціально-політичних конфліктних та постконфліктних ситуацій. Окрему увагу також приділено роботі з педагогічними працівниками та батьками. Скористатися електронною версією зазначених методичних рекомендацій можна на сайті Українського науково-методичного центру практичної психології та соціальної роботи МОН  і НАПН України 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syu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ічна служба в системі освіти - це сукупність закладів, установ, підрозділів і посад, що складають єдину систему, основу якої становлять фахівці у сфері практичної психології і соціальної педагогіки: практичні психологи, соціальні педагоги, методисти, директори (завідувачі) навчально-методичних кабінетів (центрів) психологічної служби.</w:t>
      </w:r>
    </w:p>
    <w:p>
      <w:pPr>
        <w:pStyle w:val="Yiv8424960188mso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Український науково-методичний центр практичної психології і соціальної роботи на підставі звітів обласних і Київського міського департаментів (управлінь) освіти і науки й центрів (кабінетів) психологічної служби системи освіти підготував щорічний звіт про діяльність психологічної служби системи освіти за 2013-2014 навчальний рік. В зведеній інформація відсутні дані з Автономної Республіки Крим, Донецької області та м. Севастополь, оскільки від них не надійшла інформація.</w:t>
      </w:r>
    </w:p>
    <w:p>
      <w:pPr>
        <w:pStyle w:val="Yiv8424960188msonormal"/>
        <w:spacing w:before="0" w:after="0"/>
        <w:ind w:firstLine="66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У психологічний службі системи освіти України </w:t>
      </w:r>
      <w:r>
        <w:rPr>
          <w:b/>
          <w:sz w:val="28"/>
          <w:szCs w:val="28"/>
        </w:rPr>
        <w:t>на кінець 2013-2014</w:t>
      </w:r>
      <w:r>
        <w:rPr>
          <w:sz w:val="28"/>
          <w:szCs w:val="28"/>
        </w:rPr>
        <w:t xml:space="preserve"> навчального року нараховувалось </w:t>
      </w:r>
      <w:r>
        <w:rPr>
          <w:b/>
          <w:sz w:val="28"/>
          <w:szCs w:val="28"/>
        </w:rPr>
        <w:t>22559 працівників</w:t>
      </w:r>
      <w:r>
        <w:rPr>
          <w:sz w:val="28"/>
          <w:szCs w:val="28"/>
        </w:rPr>
        <w:t xml:space="preserve">. У порівнянні з 2012-2013 навчальним роком кількість фахівців </w:t>
      </w:r>
      <w:r>
        <w:rPr>
          <w:b/>
          <w:sz w:val="28"/>
          <w:szCs w:val="28"/>
        </w:rPr>
        <w:t xml:space="preserve">збільшилась на 695 працівників. </w:t>
      </w:r>
      <w:r>
        <w:rPr>
          <w:sz w:val="28"/>
          <w:szCs w:val="28"/>
        </w:rPr>
        <w:t>Це свідчить, що загалом по країні  продовжується позитивна тенденція збільшення кількості працівників психологічної служби (</w:t>
      </w:r>
      <w:r>
        <w:rPr>
          <w:b/>
          <w:sz w:val="28"/>
          <w:szCs w:val="28"/>
        </w:rPr>
        <w:t>на 3,86%</w:t>
      </w:r>
      <w:r>
        <w:rPr>
          <w:sz w:val="28"/>
          <w:szCs w:val="28"/>
        </w:rPr>
        <w:t xml:space="preserve"> з травня 2013 по травень 20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кращі показники на Київщині – зростання на 124 фахівці, Львівщини – зростання на 73 фахівці, Закарпатті – зростання на 67 фахівців (таблиця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694 практичні психологи та 7042 соціальні педагоги обіймають 11154,5 і 4798,5 ставок відповідно, що складає лише 54,1% від нормативної потреби</w:t>
      </w:r>
      <w:r>
        <w:rPr>
          <w:rFonts w:cs="Times New Roman" w:ascii="Times New Roman" w:hAnsi="Times New Roman"/>
          <w:sz w:val="28"/>
          <w:szCs w:val="28"/>
        </w:rPr>
        <w:t xml:space="preserve"> (таблиця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краща ситуація щодо забезпечення фахівцями у Івано-Франківській (72,5%), Чернівецькій (67,6%), Сумській (67,4%) і Київській (65,2%) обла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нижчі показники забезпеченості закладів освіти практичними психологами і соціальними педагогами у Тернопільській (36,3%), Миколаївській (43,3%) і Вінницькій (43,4%) областях. Слід зазначити, що Тернопільщина і Миколаївщина вже багато років «пасуть задніх» у питанні розвитку мережі служби.  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 Сумській області та у м. Києві в минулому  навчальному році кількість працівників психологічної служби зменшилась відповідно на 12 і 19 осіб та відповідно незначне збільшення  працівників можемо констатувати у Дніпропетровській (6 осіб), Житомирській (8 осіб), Кіровоградській (9 осіб), Полтавській (11 осіб), Тернопільській (9 осіб), Черкаській (15 осіб) та Чернівецькій (3 особи) обла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питом Міністерства освіти і науки України та Поданням Генеральної прокуратури України від 19.05 2014 № 08/2/1-92 «Про усунення порушень прав дітей на освіту» Українським науково-методичним центром практичної психології і соціальної роботи було зібрано інформацію з регіонів України про відсутність фахівців психологічної служби в закладах освіти тривалий час (понад 10 років). Було зібрано дані з 16 областей: Волинської, Донецької, Житомирської, Закарпатської, Запорізької, Івано-Франківської, Київської, Кіровоградської, Львівської, Одеської, Рівненської, Сумської, Харківської, Хмельницької, Чернівецької та Чернігівської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роведеного аналізу поданих матеріалів основними причинами відсутності у навчальних закладах фахівців психологічної служби, на які вказують керівники психологічної служби, є: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меженість місцевого бюджету, недостатність фінансування, недостатність кошторисних призначень,</w:t>
      </w:r>
      <w:r>
        <w:rPr>
          <w:rFonts w:cs="Times New Roman" w:ascii="Times New Roman" w:hAnsi="Times New Roman"/>
          <w:sz w:val="28"/>
          <w:szCs w:val="28"/>
        </w:rPr>
        <w:t xml:space="preserve"> та мають місце  випадки, коли кількість дітей у навчальних закладах не відповідає нормативам чисельності практичних психологів та соціальних педагогів, затверджених відповідними нормативно-правовими документами Міністерства освіти і науки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ут позиція Міністерства така, що недостатній рівень фінансування не може бути причиною незадовільного розвитку служби, адже в однакових за соціально-економічним розвитком регіонах спостерігається різна картина кадрового забезпечення. Основною причиною тут вважаємо ставлення керівників різних рівнів освіти до організації соціально-педагогічної і психологічної допомоги всім учасникам навчально-виховного процесу.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дночас мають місце випадки, коли зростання кількості спеціалістів не завжди призводить до підвищення ефективності функціонування системи в цілому. За наявності такої ситуації необхідно розробляти та впроваджувати </w:t>
      </w:r>
      <w:r>
        <w:rPr>
          <w:b/>
          <w:sz w:val="28"/>
          <w:szCs w:val="28"/>
        </w:rPr>
        <w:t>систему моніторингу й оцінки ефективності діяльності</w:t>
      </w:r>
      <w:r>
        <w:rPr>
          <w:sz w:val="28"/>
          <w:szCs w:val="28"/>
        </w:rPr>
        <w:t xml:space="preserve"> практичних психологів, соціальних педагогів, методистів районних та обласних кабінетів, цент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 у Вінницькій, Дніпропетровській, Запорізькій, Івано-Франківській, Київській, Рівненській, Сумській, Хмельницькій областях</w:t>
      </w:r>
      <w:r>
        <w:rPr>
          <w:rFonts w:cs="Times New Roman" w:ascii="Times New Roman" w:hAnsi="Times New Roman"/>
          <w:sz w:val="28"/>
          <w:szCs w:val="28"/>
        </w:rPr>
        <w:t xml:space="preserve"> розроблено та запроваджено технологію оцінки якості діяльності районних та  міських психологічних служб (центру), працівників служб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крема, на виконання наказу департаменту освіти і науки </w:t>
      </w:r>
      <w:r>
        <w:rPr>
          <w:rFonts w:cs="Times New Roman" w:ascii="Times New Roman" w:hAnsi="Times New Roman"/>
          <w:b/>
          <w:sz w:val="28"/>
          <w:szCs w:val="28"/>
        </w:rPr>
        <w:t>Запоріз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«Про заходи щодо підвищення ефективності функціонування районних (міських) психологічних служб, психологічних служб у закладах освіти обласного підпорядкування, ПТНЗ, ВНЗ І-ІІ рівня акредитації в новому 2013-2014 навчальному році» від 28.08.2013 № 738  проведено моніторинг розвитку психологічних служб навчальних закладів у 2013-2014 н.р. Тут щорічно Центром укладається Паспорт психологічної служби системи Запорізької області за навчальний рік, кількісні показники розміщуються у інформаційно-аналітичній збірці Департаменту, починаючи з 2011 року.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ідвищення ефективності діяльності психологічних служб районів та міст </w:t>
      </w:r>
      <w:r>
        <w:rPr>
          <w:b/>
          <w:sz w:val="28"/>
          <w:szCs w:val="28"/>
        </w:rPr>
        <w:t>Івано-Франківської області</w:t>
      </w:r>
      <w:r>
        <w:rPr>
          <w:sz w:val="28"/>
          <w:szCs w:val="28"/>
        </w:rPr>
        <w:t xml:space="preserve"> відбувається через системний методичний супровід фахівців, зокрема, діяльність методичних об’єднань, «Школи молодого працівника психологічної служби», постійно діючих та проблемних семінарів, інструктивно-методичних нарад і консультацій. Функціонує динамічна творча група методистів із психологічної служби по створення циклограм роботи практичних психологів і соціальних педагогів.</w:t>
      </w:r>
    </w:p>
    <w:p>
      <w:pPr>
        <w:pStyle w:val="Yiv8424960188mso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 метою оптимізації діяльності практичних психологів та соціальних педагогів 18 районно-міських психологічних служб </w:t>
      </w:r>
      <w:r>
        <w:rPr>
          <w:b/>
          <w:sz w:val="28"/>
          <w:szCs w:val="28"/>
        </w:rPr>
        <w:t>Дніпропетровської області</w:t>
      </w:r>
      <w:r>
        <w:rPr>
          <w:sz w:val="28"/>
          <w:szCs w:val="28"/>
        </w:rPr>
        <w:t xml:space="preserve"> працюють за інтегрованою організаційною моделлю, яка дозволяє компенсувати відсутність фахівців в окремих навчальних закладах за рахунок створення освітніх психолого-педагогічних консиліумів. На сьогодні діє 560 освітніх психолого-педагогічних консиліумів. Щорічно департаментом освіти і науки Дніпропетровської облдержадміністрації проводяться планові та позапланові перевірки діяльності психологічних служб міст та районів області.  За результатами перевірок визначається динаміка розвитку психологічної служби системи освіти. Завдячуючи чому впродовж останніх 5-ти років в навчальних закладах області відбувається зростання чисельності практичних психологів і соціальних педагогів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 метою підвищення рівня психологічної компетентності сучасних керівників навчальних закладів, керівників районними (міськими) управліннями освіти та на виконання п. 1 «Плану заходів щодо розвитку психологічної служби на період до 2017 року», затвердженого наказом Міністерства освіти і науки України від 06.08.13 за №1106, необхідно звернути особливу увагу на проведення навчальних семінарів, розробку та впровадження методичних рекомендацій щодо організаційно-правових аспектів діяльності психологічної служби системи освіти для ефективного застосування цього ресурсу з метою вирішення нагальних проблем, які виникають у навчально-виховному процесі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й досвід уже є. Так у </w:t>
      </w: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в минулому навчальному  році було проведено низку семінарів на тему: «Організаційно-правові аспекти діяльності психологічної служби системи освіти» для інспекторів загальноосвітнього напрямку відділів (управлінь) освіти РДА (міських рад) в рамках курсів підвищення кваліфікації; «Роль, місце та основні функції практичного психолога, соціального педагога в організації навчально-виховного процесу» для директорів ЗОШ І-ІІІ ступенів (в рамках курсів підвищення кваліфікації при Вінницького ОІПОПП); «Організаційно-правові аспекти взаємодії та співпраці працівників психологічної служби системи освіти області та працівників інших органів і служб у справах дітей (кримінальна міліція у справах дітей, центри соціально-психологічних служб для сім’ї, дітей та молоді тощо)» для методистів з психологічної служби районів, міст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пуляризації діяльності, підвищення статусу працівників психологічної служби, зростання рівня професіоналізму  фахівців 28-29 квітня 2014 року було проведено обласний </w:t>
      </w:r>
      <w:r>
        <w:rPr>
          <w:rFonts w:cs="Times New Roman" w:ascii="Times New Roman" w:hAnsi="Times New Roman"/>
          <w:b/>
          <w:sz w:val="28"/>
          <w:szCs w:val="28"/>
        </w:rPr>
        <w:t>Фестиваль психологів Прикарпаття</w:t>
      </w:r>
      <w:r>
        <w:rPr>
          <w:rFonts w:cs="Times New Roman" w:ascii="Times New Roman" w:hAnsi="Times New Roman"/>
          <w:sz w:val="28"/>
          <w:szCs w:val="28"/>
        </w:rPr>
        <w:t xml:space="preserve"> «Інноваційні технології у практичній психології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івецьким центром практичної психології і соціальної роботи</w:t>
      </w:r>
      <w:r>
        <w:rPr>
          <w:rFonts w:cs="Times New Roman" w:ascii="Times New Roman" w:hAnsi="Times New Roman"/>
          <w:sz w:val="28"/>
          <w:szCs w:val="28"/>
        </w:rPr>
        <w:t xml:space="preserve"> розроблено Програму розвитку психологічної компетентності керівників навчальних закладів «Роль, місце та функції практичного психолога, соціального педагога в організації навчально-виховного процесу» та створено Творчу майстерню з метою реалізації  Програми розвитку психологічної компетентності керівників навчальних закладів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івного доступу фахівців психологічної служби до нормативно-правової бази і методичних розробок працівниками Українського НМЦ практичної психології і соціальної роботи розроблена та систематично оновлюється web-сторінк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syua.com.ua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томирській, Закарпатській, Запорізькій, Кіровоградській, Київській, Луганській, Львівській, Миколаївській, Одеській, Полтавській, Хмельницькій, Черкаській, Чернігівській, Чернівецькій областях, м. Києв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і </w:t>
      </w:r>
      <w:r>
        <w:rPr>
          <w:rFonts w:cs="Times New Roman" w:ascii="Times New Roman" w:hAnsi="Times New Roman"/>
          <w:sz w:val="28"/>
          <w:szCs w:val="28"/>
        </w:rPr>
        <w:t>web-сторінки центрів (кабінетів) психологічної служби системи освіти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вище заходи сприяють кількісному і якісному становленню психологічної служби системи освіти в цілому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згідно пун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оложення про психологічну службу системи освіти, затвердженого наказом  Міністерства освіти і науки № 616 від 02.07. 2009 р. та зареєстрова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ерстві юстиції України 23 липня 2009 р. за № 687/16703</w:t>
      </w:r>
      <w:bookmarkStart w:id="0" w:name="o5"/>
      <w:bookmarkStart w:id="1" w:name="o4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діяльність  психологічної  служби  включає  такі основні напрями:</w:t>
      </w:r>
      <w:bookmarkStart w:id="2" w:name="o45"/>
      <w:bookmarkEnd w:id="2"/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о-методична допомога        всім       учасникам </w:t>
        <w:br/>
        <w:t xml:space="preserve">навчально-виховного  процесу  з  питань  навчання,   виховання   і </w:t>
        <w:br/>
        <w:t xml:space="preserve">розвитку вихованців, учнів, студентів, допомога органам державного </w:t>
        <w:br/>
        <w:t>управління у плануванні освітньої діяльності;</w:t>
      </w:r>
      <w:bookmarkStart w:id="3" w:name="o46"/>
      <w:bookmarkEnd w:id="3"/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ітницько-пропагандистська робота з підвищення психологічної культури в навчальних закладах та у сім'ї;</w:t>
      </w:r>
      <w:bookmarkStart w:id="4" w:name="o47"/>
      <w:bookmarkEnd w:id="4"/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ентивне виховання  (через засоби масової інформації,  під </w:t>
        <w:br/>
        <w:t xml:space="preserve">час навчальної діяльності  в  рамках  навчальних  програм  або  як </w:t>
        <w:br/>
        <w:t xml:space="preserve">окремого предмета),  метою якого є формування у вихованців, учнів, </w:t>
        <w:br/>
        <w:t xml:space="preserve">студентів орієнтації на здоровий спосіб життя та захист психічного </w:t>
        <w:br/>
        <w:t xml:space="preserve">здоров'я;  профілактика  алкоголізму,  наркоманії,  ВІЛ-інфекції і </w:t>
        <w:br/>
        <w:t>злочинності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іршення ситуації в Україні щодо вживання алкогольних та наркотичних речовин дітьми і молоддю формує гостру потребу щодо реалізації низки профілактичних і превентивних програм з формування здорового способу життя і свідомого ставлення до власного здоров’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і питання залишаються пріоритетними у діяльності спеціалістів психологічної служби. З огляду на загальну </w:t>
      </w:r>
      <w:r>
        <w:rPr>
          <w:rFonts w:cs="Times New Roman" w:ascii="Times New Roman" w:hAnsi="Times New Roman"/>
          <w:b/>
          <w:sz w:val="28"/>
          <w:szCs w:val="28"/>
        </w:rPr>
        <w:t>ефективність інформаційно-освітньої протиалкогольної програми «Сімейна розмова»</w:t>
      </w:r>
      <w:r>
        <w:rPr>
          <w:rFonts w:cs="Times New Roman" w:ascii="Times New Roman" w:hAnsi="Times New Roman"/>
          <w:sz w:val="28"/>
          <w:szCs w:val="28"/>
        </w:rPr>
        <w:t xml:space="preserve"> було прийнято рішення про розширення географії її впровадження. Таким чином, у 2013-2014 навчальному році програма впроваджувалась на базі навчальних закладів Івано-Франківської, Кіровоградської, Чернігівської, Запорізької, Дніпропетровської, Харківської, Донецької, Чернівецької, Миколаївської областей та міста Київ. Всього у реалізації проекту брали участь близько 2 000 педагогів та 35 000 учнів 7-8 клас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ня протинаркотичної профілактичної роботи варто скористатися «</w:t>
      </w:r>
      <w:r>
        <w:rPr>
          <w:rFonts w:cs="Times New Roman" w:ascii="Times New Roman" w:hAnsi="Times New Roman"/>
          <w:b/>
          <w:sz w:val="28"/>
          <w:szCs w:val="28"/>
        </w:rPr>
        <w:t>Комплексною програмою з профілактики наркотичних та алкогольних проблем, зорієнтована на учнів 1-11 класів, їх батьків та персонал загальноосвітніх закладів I – III ступенів навчання: Загальний виклад програми профілактичних дій».</w:t>
      </w:r>
      <w:r>
        <w:rPr>
          <w:rFonts w:cs="Times New Roman" w:ascii="Times New Roman" w:hAnsi="Times New Roman"/>
          <w:sz w:val="28"/>
          <w:szCs w:val="28"/>
        </w:rPr>
        <w:t xml:space="preserve"> / Вієвський А. М., Лепеха К. І., Балакірєва О.М., ДивакВ.В., Дмитришина Н.А., Жданова М.П., Олійник І.М., Панок В.Г., Сидяк С.В. – К., 2014. - 38 с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методичний посібник є основою навчально-методичного комплекту, розробленого у рамках проекту «Розробка комплексної програми з профілактики наркотичних та алкогольних проблем, зорієнтована на учнів 1-11 класів, їх батьків та персонал загальноосвітніх закладів I-III ступенів навчання». Посібник рекомендований для використання працівниками педагогічних колективів загальноосвітніх навчальних закладів та методистами інститутів післядипломної педагогічної освіти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ктронна версія  всіх матеріалів Комплексної програми  розміщена на сайті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зділі  позашкільна освіта, виховна робота та захист прав дит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приянн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ля  виходу із ситуації, вирішення своїх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надією бути почутим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країнські д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більше довіряють  телефонам «гарячих ліній». Маючи вільний доступ до телефону, діти все більше відкриваються, вони шукають однодумців. Найбільше скарг на конфлікти між однолітками та насильство, непорозуміння з бать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а  Національну дитячу «гарячу лінію» України  за 6 місяців 2014 року надійшло  8 144 телефонні дзвінки від дітей. Близько 24 % дітей турбує психічне здоров’я, майже 18% діток скаржаться на жорстокість своїх однолітків, або так званий «моббінг», коли одні діти з тих чи інших причин зацьковують інших (гістограма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чи до уваги цю статистику, набуває актуальності  питання щодо створення у навчальних закладах центрів примирення на базі яких будіть готуватися медіатори (посередники) з числа учнів задля вирішення конфліктів.  Доцільним буде проведення заходів на тему «Вплив ЗМІ на формування світогляду людини і її поведінку», під час яких учні розглянуть способи психологічного маніпулювання і впливу викривленої інформації на психіку людини.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ажливим напрямом діяльності працівників психологічної служби в 2014-2015 навчальному році залишається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забезпечення та психологічн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упровід підготовки учнів до профільного та професійного самовизначен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ий МОН України для використання у загальноосвітніх навчальних закладах (листи ІІТЗО №14.1/12-Г-948, №14.1/12-Г-949, №14.1/12-Г-950 від 23.06.2014)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рограмно-методичний комплекс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професійного самовизначення учнів основної в умовах допрофільної підготовки </w:t>
      </w:r>
      <w:r>
        <w:rPr>
          <w:rFonts w:eastAsia="Courier New" w:cs="Times New Roman" w:ascii="Times New Roman" w:hAnsi="Times New Roman"/>
          <w:sz w:val="28"/>
          <w:szCs w:val="28"/>
        </w:rPr>
        <w:t>містить програму «Людина і світ професій» для учнів 8–9-х кл. (9, 17, 35, 70 год.) та п’ять посібників «Робочий зоши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рограмно-методичний комплекс надає </w:t>
      </w:r>
      <w:r>
        <w:rPr>
          <w:rFonts w:cs="Times New Roman" w:ascii="Times New Roman" w:hAnsi="Times New Roman"/>
          <w:sz w:val="28"/>
          <w:szCs w:val="28"/>
        </w:rPr>
        <w:t xml:space="preserve">учням можливість набути знання про світ професій, напрями профільного навчання, власні індивідуальні особливості, а також </w:t>
      </w: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передбачає виконання ними практичних, самостійних, дослідницьких і проектних робіт. Все це </w:t>
      </w:r>
      <w:r>
        <w:rPr>
          <w:rFonts w:cs="Times New Roman" w:ascii="Times New Roman" w:hAnsi="Times New Roman"/>
          <w:sz w:val="28"/>
          <w:szCs w:val="28"/>
        </w:rPr>
        <w:t>створює сприятливі умови для свідомого і обґрунтованого вибору учнями основної школи профілю навчання, з урахуванням власних інтересів, можливостей та потреб.</w:t>
      </w:r>
    </w:p>
    <w:p>
      <w:pPr>
        <w:pStyle w:val="Style16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сучасної старшої профільної школи є не тільки забезпечення предметної підготовки, а й формування готовності випускників до </w:t>
      </w:r>
      <w:r>
        <w:rPr>
          <w:sz w:val="28"/>
          <w:szCs w:val="28"/>
          <w:lang w:val="uk-UA" w:eastAsia="uk-UA"/>
        </w:rPr>
        <w:t>професійного самовизначення</w:t>
      </w:r>
      <w:r>
        <w:rPr>
          <w:sz w:val="28"/>
          <w:szCs w:val="28"/>
          <w:lang w:val="uk-UA"/>
        </w:rPr>
        <w:t xml:space="preserve"> та життєвої самореалізації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 xml:space="preserve">Схвалений МОН України для використання у загальноосвітніх навчальних закладах (листи ІІТЗО №14.1/12-Г-954, №14.1/12-Г-953, №14.1/12-Г-952, №14.1/12-Г-951 від 23.06.2014) </w:t>
      </w:r>
      <w:r>
        <w:rPr>
          <w:rFonts w:eastAsia="Courier New"/>
          <w:sz w:val="28"/>
          <w:szCs w:val="28"/>
          <w:lang w:val="uk-UA"/>
        </w:rPr>
        <w:t xml:space="preserve">програмно-методичний комплекс </w:t>
      </w:r>
      <w:r>
        <w:rPr>
          <w:sz w:val="28"/>
          <w:szCs w:val="28"/>
          <w:lang w:val="uk-UA" w:eastAsia="uk-UA"/>
        </w:rPr>
        <w:t xml:space="preserve">забезпечення професійного самовизначення учнів старшої школи в умовах профільного навчання містить </w:t>
      </w:r>
      <w:r>
        <w:rPr>
          <w:rFonts w:eastAsia="Courier New"/>
          <w:sz w:val="28"/>
          <w:szCs w:val="28"/>
          <w:lang w:val="uk-UA"/>
        </w:rPr>
        <w:t>навчальні програми «Побудова кар’єри» (9, 17, 35, 70 год.) для учнів 10-11-х кл.</w:t>
      </w:r>
      <w:r>
        <w:rPr>
          <w:rFonts w:eastAsia="Courier New"/>
          <w:spacing w:val="-4"/>
          <w:sz w:val="28"/>
          <w:szCs w:val="28"/>
          <w:lang w:val="uk-UA"/>
        </w:rPr>
        <w:t xml:space="preserve">, навчально-методичного посібника для педагогічних працівників до цієї програми, </w:t>
      </w:r>
      <w:r>
        <w:rPr>
          <w:rFonts w:eastAsia="Courier New"/>
          <w:sz w:val="28"/>
          <w:szCs w:val="28"/>
          <w:lang w:val="uk-UA"/>
        </w:rPr>
        <w:t>Робочий зошит «Побудова кар’єри» для учнів старших класів та навчально-методичний посібник до робочого зошиту для педагогічних працівників. Програмно методичний комплекс забезпечує</w:t>
      </w:r>
      <w:r>
        <w:rPr>
          <w:sz w:val="28"/>
          <w:szCs w:val="28"/>
          <w:lang w:val="uk-UA"/>
        </w:rPr>
        <w:t xml:space="preserve"> розвивальний рух учня від уявлення до усвідомлення себе як майбутнього суб’єкта професійної діяльності; від позитивного ставлення до навчального профілю та пов’язаних з ним професій до емоційно-ціннісного ставлення до себе як суб’єкта професійної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я у навчально-виховну практику загальноосвітніх навчальних заклад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грамно-методичних комплексів </w:t>
      </w:r>
      <w:r>
        <w:rPr>
          <w:rFonts w:eastAsia="Courier New" w:cs="Times New Roman" w:ascii="Times New Roman" w:hAnsi="Times New Roman"/>
          <w:sz w:val="28"/>
          <w:szCs w:val="28"/>
        </w:rPr>
        <w:t>«Людина і світ професій» для учнів 8-9-х кл. та «Побудова кар’єри» для учнів 10–11-х кл.</w:t>
      </w:r>
      <w:r>
        <w:rPr>
          <w:rFonts w:cs="Times New Roman" w:ascii="Times New Roman" w:hAnsi="Times New Roman"/>
          <w:sz w:val="28"/>
          <w:szCs w:val="28"/>
        </w:rPr>
        <w:t>, забезпечує реалізацію сукупності організаційно-педагогічних умов здійснення цілісної системи профільного і професійного орієнтування учнівської молод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рекомендованих джер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ники, каталог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служба і ПМПК системи освіти (за результатами 2012–2013 навчального року) / [Березіна Н.О., Лунченко Н.В., Обухівська А.Г. та ін.] – К. : Ніка–Центр, 2013. – 60 с. – ISBN 978-966-521-139-3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бник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психолого–медико–педагогічних консультацій в умовах інтеграції дітей з особливими освітніми потребами [Електрон.дані] / А.Г. Обухівська, Т.Д. Ілляшенко, Т.В. Жук. – К. : Український НМЦ практичної психології і соціальної роботи, 2013.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0 с.  – ISBN 978-617-7118-06-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оваційні моделі підвищення кваліфікації працівників психологічної служби і консультантів ПМПК / авт. кол. за ред. Панка В.Г., Гаркавенко З.О. – Електрон. дані. – Київ, Український НМЦ практичної психології і соціальної роботи, 2013. – 219 с. – 1 електрон. опт. диск (CD-ROM), 12 см. – ISBN 978-617-7118-01-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науково-методичне забезпечення діяльності психологічної служби і ПМПК / за наук. ред. В.Г. Панка та І.І. Цушка. – Електрон. дані. – Київ : Український НМЦ практичної психології і соціальної роботи, 2013. – 90 с. – 1 електрон. опт. диск (CD-ROM), 12 см. – ISBN 978–617–7118–04–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шко І.І. Формування навичок захисту і збереження репродуктивного здоров’я учнівської і студентської молоді : практ.посіб. / І.І. Цушко. – Електрон. дані. – Київ, Український НМЦ практичної психології і соціальної роботи, 2013. – 104 с. – 1 електрон. опт. диск (CD-ROM), 12 см., ISBN 978–617–7118–02–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к В. Г. Психологічна служба : [навч.-метод. посіб. для студентів і викладачів] / В. Г. Панок. – [2-е вид.]. – Кам’янець-Подільський : Друкарня Рута, 2013. – 328 с. – ISBN 978-966-2771-21-3 – (Гриф МОН – рекомендовано Науково-методичною Радою МОН України, лист №14/18-3975, протокол № 3 від 07.09.2009 р.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івська А.Г. Методичні рекомендації з окремих аспектів діяльності практичних психологів і консультантів ПМПК / А.Г. Обухівська, Т.Д. Ілляшенко, Л.Є. Андрусішина. – Електрон. дані. – Київ : Український НМЦ практичної психології і соціальної роботи, 2013. – 56 с. – 1 електрон. опт. диск (CD-ROM), 12 см. – ISBN 978-617-7118-00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ія дітей до навчання у школі в діяльності психологічної служби: методичні рекомендації / за наук. ред. В.Г. Панка – Електрон. дані. – Київ, Український НМЦ практичної психології і соціальної роботи, 2013. – 100 c. – 1 електрон. опт. диск (CD-ROM), 12 см. – ISBN 978-617-7118-05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едагогічна та психологічна робота з дітьми у конфліктний та постконфліктний період : [метод. рек.] / авт. кол.: Н. П. Бочкор, Є. В. Дубровська, О. В.Залеська та ін. ; [упор.: Н. В. Лунченко, Л. Л. Сідєльнік]. – К. : МЖПЦ «Ла Страда-Україна», 2014. – С. 7-13.</w:t>
      </w:r>
    </w:p>
    <w:p>
      <w:pPr>
        <w:pStyle w:val="Normal"/>
        <w:tabs>
          <w:tab w:val="clear" w:pos="708"/>
          <w:tab w:val="left" w:pos="40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і прогр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бірник програм факультативних курсів, курсів за вибором та спецкурсів для застосування в роботі працівниками психологічної служби загальноосвітніх навчальних закладів / за наук. ред. В.Г. Панка. – Електрон. дані. - К.: Український НМЦ практичної психології і соціальної роботи, 2013. – 1 електрон. опт. диск (CD-ROM), 12 см. – ISBN 978-617-7118-03-8 – (Гриф МОН лист ІІТЗО № 14.1/12-Г-165 від 15.05.2013 р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а «Особлива дитина: для дітей дошкільного віку зі спектром аутистичних порушень» / авт. кол. за ред. Шульженко Д. І., Островської К. О. – Інтернет видання. – Київ, Національний Педагогічний університет імені М.П. Драгоманова, 2013. –250 с. – (Гриф МОН – рекомендовано МОН України, лист №1/11- 13887 від 11.09.2013 р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426" w:leader="none"/>
          <w:tab w:val="left" w:pos="1800" w:leader="none"/>
          <w:tab w:val="center" w:pos="4819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фахових періодичних видань рекомендованих для використання в практичній діяльності працівників психологічної служби системи освіти</w:t>
      </w:r>
    </w:p>
    <w:p>
      <w:pPr>
        <w:pStyle w:val="Footer"/>
        <w:tabs>
          <w:tab w:val="left" w:pos="426" w:leader="none"/>
          <w:tab w:val="left" w:pos="1800" w:leader="none"/>
          <w:tab w:val="center" w:pos="4819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6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идан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платний індек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сть/обсяг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ВНИЦТВО «ШКІЛЬНИЙ СВІ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сихолог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и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Соціальний педагог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Дефектолог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сихолог дошкілля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на місяц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торін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 Бібліот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. Бібліоте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ий додаток до газ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идавництво «Социс-пре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актична психологія та соціальна робот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Обдарована дитин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ів на рік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ВНИЦТ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ОВ «Міжнародний центр фінансово-економіч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озвитку Україн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актичний психолог: Дитячий садо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сторі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рактичний психолог: Школ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міся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сторін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психологічної служби системи освіти у регі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ількість фахівців у порівнянні з минулим навчальним рок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8565" cy="68211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ього за 2012-2013 н.р. – 21864 особи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ут і да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за 2013-2014 н.р. –22559 осі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кількість фахівців у порівнянні з минулим н.р. – 695 осі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фахівцями психологічної служби відповідно до нормативів чисельності по регіонах на кінець 2013-2014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 відсотк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4035</wp:posOffset>
                </wp:positionH>
                <wp:positionV relativeFrom="paragraph">
                  <wp:posOffset>77470</wp:posOffset>
                </wp:positionV>
                <wp:extent cx="228600" cy="21907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05pt;margin-top:6.1pt;width:17.95pt;height:1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0640" cy="7686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ього за нормотивною потребою – 29496 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сього забезпечено – 15953,5 ста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о від нормативної потреби – 54,1 %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істограма 1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45pt;height:675.25pt" filled="f" o:ole="">
            <v:imagedata r:id="rId13" o:title=""/>
          </v:shape>
          <o:OLEObject Type="Embed" ProgID="" ShapeID="ole_rId12" DrawAspect="Content" ObjectID="_178321866" r:id="rId12"/>
        </w:object>
      </w:r>
      <w:r>
        <w:br w:type="page"/>
      </w:r>
    </w:p>
    <w:p>
      <w:pPr>
        <w:pStyle w:val="Normal"/>
        <w:tabs>
          <w:tab w:val="clear" w:pos="708"/>
          <w:tab w:val="left" w:pos="8091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істограма 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45pt;height:675.25pt" filled="f" o:ole="">
            <v:imagedata r:id="rId15" o:title=""/>
          </v:shape>
          <o:OLEObject Type="Embed" ProgID="" ShapeID="ole_rId14" DrawAspect="Content" ObjectID="_1119337649" r:id="rId14"/>
        </w:objec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істограма 1.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45pt;height:675.25pt" filled="f" o:ole="">
            <v:imagedata r:id="rId17" o:title=""/>
          </v:shape>
          <o:OLEObject Type="Embed" ProgID="" ShapeID="ole_rId16" DrawAspect="Content" ObjectID="_1292567995" r:id="rId16"/>
        </w:objec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істограма 1.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5" w:dyaOrig="13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2pt;height:674.35pt" filled="f" o:ole="">
            <v:imagedata r:id="rId19" o:title=""/>
          </v:shape>
          <o:OLEObject Type="Embed" ProgID="" ShapeID="ole_rId18" DrawAspect="Content" ObjectID="_1020650947" r:id="rId18"/>
        </w:object>
      </w:r>
    </w:p>
    <w:p>
      <w:pPr>
        <w:pStyle w:val="Normal"/>
        <w:spacing w:before="120" w:after="20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істограма 2</w:t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а дитяча гаряча ліні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Times New Roman" w:hAnsi="Times New Roman"/>
          <w:b/>
          <w:sz w:val="28"/>
          <w:szCs w:val="28"/>
          <w:lang w:val="en-US" w:eastAsia="en-US"/>
        </w:rPr>
        <w:object w:dxaOrig="8960" w:dyaOrig="76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9pt;height:387.15pt" filled="f" o:ole="">
            <v:imagedata r:id="rId21" o:title=""/>
          </v:shape>
          <o:OLEObject Type="Embed" ProgID="Excel.Sheet.12" ShapeID="ole_rId20" DrawAspect="Content" ObjectID="_1987692543" r:id="rId20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746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Без урахування даних Донецької області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a1on">
    <w:name w:val="_ga1_on_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Yiv8424960188msonormal">
    <w:name w:val="yiv84249601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n.gov.ua/" TargetMode="External"/><Relationship Id="rId7" Type="http://schemas.openxmlformats.org/officeDocument/2006/relationships/hyperlink" Target="http://www.psyua.com.ua/" TargetMode="External"/><Relationship Id="rId8" Type="http://schemas.openxmlformats.org/officeDocument/2006/relationships/hyperlink" Target="http://www.psyua.com.ua/" TargetMode="External"/><Relationship Id="rId9" Type="http://schemas.openxmlformats.org/officeDocument/2006/relationships/hyperlink" Target="http://www.mon.gov.ua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package" Target="embeddings/oleObject6.xlsx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9:00Z</dcterms:created>
  <dc:creator>user</dc:creator>
  <dc:description/>
  <cp:keywords/>
  <dc:language>en-US</dc:language>
  <cp:lastModifiedBy>ОЦППСР</cp:lastModifiedBy>
  <cp:lastPrinted>2014-07-24T19:30:00Z</cp:lastPrinted>
  <dcterms:modified xsi:type="dcterms:W3CDTF">2014-08-14T06:08:00Z</dcterms:modified>
  <cp:revision>3</cp:revision>
  <dc:subject/>
  <dc:title>Департаменти (управління) освіти і науки обласних та Київської міської державних адміністрацій</dc:title>
</cp:coreProperties>
</file>